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REALITY TOOL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MCGA and VG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93/94 D.G. Su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T-28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 KB  &amp; 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UMM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up V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Tools'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o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tre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-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fo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Reality  Tools is a set of utilities to creat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imations for programs of the new generation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contains  sprite  editors,  an automaton assembl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of mathematical designed virtual trees, and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work of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summarized, what you can do with V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16 or 256 colors sprites for V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rawing icons and saving them in standard ICO files fo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otating,  merging  images or parts of image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objects in more complexe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ing sprites in automatons and view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ng sprites from a format to another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fining virtual trees and saving parameters in file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ing walls and objects in a 3D scenery to try the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using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, other tools will be again added to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e update to registered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ING UP VTO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dd to the name of a sprite file or an icon a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VTOO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VTOOLS VTOOLS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extension is not typed, the program search for a sprite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  In  all  cases but the present one, VTools sets it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for  files,  that are proper to file typ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sprites  loaded,  you  may  type '?' to view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tool with cursor keys and press ENTER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VTOOLS' DESK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ktop  that appears when starting VTools is the dis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ace. It allows to load and save files, and to choose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f this software is represented by an ic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see than icons are affected to each sprit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while they can fit in the availabl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.. To click on an icon allows lo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general rule, commands and processes are similar to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'  standard  conventions that I have done to avoi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everal graphic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ftware  can be used either with a mouse or with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o  click on an object, is equivalent to select th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with cursor keys and press ENTER. Then, I shall s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"click on the object" to execute or load th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equally when one uses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everal functions can apply to an object, one click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the object, then one chooses a functio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ne click again to apply it, or one clicks twic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use buttons equally can be used on menu or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In other cases, they have not ident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they have same function but the left button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act  while the right button is for continuous ac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 down.  Inside drawing windows they have not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ktop  shows  on  the  title bar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 file. The button at right of the menu bar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  key  for  the mouse, and allows to exit a proc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a  window,  or to quit VTools. The button at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bar is for displaying the copyright and the cur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and the shortcut key is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ccess menu, click on the menu bar or press ALT plu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nderlined, or press F10. Use cursor keys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up/down) or change sub-menu (left/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xit a sub-menu, press ESC again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are detailed commands in each sub-menu and their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      l       Load previously sav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l  Load work saved by CT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ork      s       Save table of sprites, addresses,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s  Save addresses and sprit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a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d       Ope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r mask   x       Choose fil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      Home    Set drive and acces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con      i       Load a Window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q       Exit V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rites    M       256 colors 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      A       Automato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     O       Memory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trees  F       Editor for virtua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 view   T       Display sprites in 3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   ?       Display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GB      %     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al+RGB    r      Loa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al+RGB    w      Sav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F1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~      Display formats, sizes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 b      Display internal sp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on/off    -      Set/Rese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  o      Dialog box for colo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q       Exit V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 y       Restart program with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will not clear sp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sprites  DEL     Erase all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are not i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execu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, F3, ALT-x: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box asks for a Y/N answer, press the left butt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to respond 'Y', or click out of the box to say '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For security, one can't use mouse to respond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Y' or 'N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dows can be moved and have variable siz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tton at left on the title bar, with a 3D box i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window can be changed, press ALT-SPACE to en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and then you may use the cursor keys to mov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hold  down  the ALT keys with the cursor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Alternate keys are +, -, &lt;, &gt; to chang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 to exit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ouse is on the left or top border, the mouse point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a  four  arrows image, if the window can be mov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nd drag to mov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mouse  is  on the right or bottom border, the point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a  horizontal  arrow if size or width can be chang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, press left button and dra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right mouse button to exit the process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butto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, press ALT-b for the background, ALT-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'd' to display the current directory. I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having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displays filenames in uppercase black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in lower case 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sub-directory to display it, click on '..'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vious level. Click on a disk icon or press the driv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(uppercases)  to change drive. Uses cursor keys or li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the window to select a file and to scroll. No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wo  buttons  at  extremities  of  the lift than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 single lin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a  sprite filename (.SPR) or icon filename (.IC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window, press ALT-SPACE or click on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, or do a mouse click out of the window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display allows use of a combination of ma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ype.  Press the 'x' key to open the dialogue b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nd extensions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:      Sprite files: SPR + WRK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s:   PCX, VRT, V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:       Windows'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: all files recognized by VToo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: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 1...5  button or type the number to set/re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The program says 'YES', when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OME to restor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lose, or press 'd' to show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an set drive and path for files by a press on the 'p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y typing the drive letter an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A:\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for loading and sav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and  saving  are done with a dialogue box,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resses  'l' for loading, or 's' for saving (or CTRL-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to have the adresses in a separa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three  fields, one for the drive, th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path, and a field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ue box has a special built-in editor: us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to change line, backspace or DEL key to delet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to toggle between insert/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only the filename node is rea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tension is typed the program removes it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R and WRK extension to save or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press ENTER when a line is filled, mov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vertical cursor keys, the program keeps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Press  ESC  to  abort or ENTER when all thre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o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reviously,  one has loaded sprite by clicking on it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ne wants to save the file, path and name are already 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 in the proper fields, only one has to press ENTER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ory  buffer for the table of sprites has variab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pends  of  the  available conventional memory, 640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requently change the size of memory by loading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then avoid fully to fill up the memory buff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no longer fit in memory. If this occu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disk system to  boot which sets not these resid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windows (RGB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 command opens the window for RGB registers chang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affect the desktop's colors but those of the sprit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only. There are two buttons to select the previous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three bar to change the RGB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are temporary affected to the color 9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ndow allows to set the registers by numerical valu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ktop  use the VGA 18 screen mode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ors one have sets beyond the 64 firs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18  has  only 64 registers while MCGA has 256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alog box allows to change all the 256 color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MegaSprite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RGB  registers may also be changed within the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an item to change, use the vertical cursor key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, use the horizontal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 colors are for the desktop but the inpu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ext,  that  are for some fields to input or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may  change  colors  of windows with the ALT-b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ALT-h for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 are saved with the file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ASPRI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Sprites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ual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in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lor for brush, ellipse, fill area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color in the who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tandar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rite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pri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board commands in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 256  or  16  colors sprites, compressed fast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icons  for  Windows (c), allows drawing with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can  change size while editing, has simultaneous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ying  window,  creating palette, has rubber, ellipse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 spray, shading, mirror, rotation by one degree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olor in the image, insert/delete row or column,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images, cut and paste with rotation on the drawing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to the drawing, stores until 1024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Sprites'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are drawn inside the window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zoomed  x  4 simultaneously in the window above.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re displayed belo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ft,  the  "window  on the memory" shows sprite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rawn and stored into the table. Number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low this window and available free space in memory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he grey icons, that are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ight is the 256 colors palette and at top of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16 color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the  three  colors red, green and blue ar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t  left  the indicator for the brush up or down, no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s up and a filled rectangle if brush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is the rubber if rubber is on, otherwis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right a triangle is shown when one gets a color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 in  the  palette, or there are two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does a color chang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ten most usual functions has an ic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that are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et image from the memory to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ear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 rabbit  and  the  hat,  symbolize the 'undo'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back to past and restore image as before last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hange a color in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ake a 32 x 32 icon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make a 256 colors sprite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make a compressed 1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lso  a  panel  for special effects or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hading,  rotating, brush width, ellipse, line,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, spr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ual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sor keys:     select a color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 bar:       set the brush up or dow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:               set the rubber on or off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eric keypad:  move the drawing curso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or z:          create a 256 or 16 color sprit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:               create an icon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,&gt;,+,- :        change the size of the imag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up/down:    select a sprite in memory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:               get a sprite from memor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:               cut and past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               change a color in the drawing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:               undo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:               fill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:             returns to the desktop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llows displaying usual commands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in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window the mouse becomes a pencil. By a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mouse  button,  one puts the cursor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is,  inside the window, without any change in the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 button  is  used  to  draw, a pixel at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when holding dow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the mouse use in MegaSpr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butt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 button to put the cursor at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magnify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butt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ess  right  button  to  get color according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ointed out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window o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left button to view next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 button to view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lett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mouse button to ge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 of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mouse button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lor for brush, ellipse, fill area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cursor  keys  to move both in the 256 color palett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lor palette. The current color is designated by a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 abov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licks  the  right mouse button on the color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r in the zoomed window to ge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put  the  brush  down  by a press on the space b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is  down  a rectangle of current color appe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 In the same manners, the rubber is set on or off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 the '0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pad to move the cursor on the drawing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f the brush or the rubber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change the size of brush by a press on the '.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z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image, use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Insert a row of pixels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Delete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 Insert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Delet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reduce width (20 pixels mi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ncrease width (80 pixels max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reduce height (20 pixels mi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crease height (80 pixels max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] or [   horizontal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vertical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undo is provided, type 'u' to restore the imag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result of any function having gener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'b' to save the drawing in the memory buffer, 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 it further is done at the touch of a key with the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window, type CTRL-z or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ove  a  color from a number to another... Press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ds the current selected color, a triangle appea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lette,  move  now to a new location and press 'o'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op the color and the triangl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basis components of a color to create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 palette  are  the basis components for colors: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and  blue. One changes the current selected color by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or reducing of these inks. Click on the red, green 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with left button to add to, with right butt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this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, press R, G, B (uppercases) to add 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ress ALT+r, ALT+g or ALT+b to reduce an 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lette  you create must allow inversion of colo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function, this supposes colors with complementary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 (=complementary position in the palette) also hav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display, so complementary of a clear color must b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s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lette  is saved in the WRK file, when sprite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parately with the 'w' command at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color in the who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pixels of a color to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rush on a pixel having the color to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then select a color in the palette for th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n  press 'c' to do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colors, are displayed above the palette. At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, at right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do the change, or you can use cursor ke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change the colors: up and down for the previous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, one selects the icon #5, one gets if needed ol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 with  left  button,  new  color  with right button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again on icon #5 to do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first  the color, set the brush up, move the curs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area to fill, set the brush down, press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 get a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et  the location inside the drawing, with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fill icon,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/CIRCLE, RECTANGL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 the color for the objec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' to draw an ellipse or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' for a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l' for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object if the current cursor lo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center  for an ellipse, the starting point for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ottom corner for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the object, use the cursor keys or the lef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the  size,  use  the '4', '6', '8', '2'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If a line, this changes the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ENTER to draw the object according to the select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ress  ESC  to  cancel. For the mouse, the get icon d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 or click on the spray icon, the mouse point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ay and so remains until you press again on the spray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mouse pointer is a spray, to click or to drag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ixels on the image rather than a singl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hoose  a row in the palette, it will be displayed at 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lors palette... The standard palette has at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ray  gradation that is a good example for the shad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cursor on a color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ess  'a'.  All areas with the chosen color have now gra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ccording to the row of the 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ALT-a to do shading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@' key to put the sprite in memory over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'*'  key to do it according to the curren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 value of which being displayed below the window of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, 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ang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 1 degre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8          1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          9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1 degre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         1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       9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the previous one, but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drawing, or a part of the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'/' . A rectangle is outlined upon the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TAB  key  to cut into the image or to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&lt;, &gt;, +, - to change size, and the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left mouse button down and drag to move and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ENTER or click on the first icon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t  part of the image is now displayed insid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inverting th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n  if colors are not complementary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hange the angle of rotatio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a key of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press +, - to change a singl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press &lt; or &gt; to change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use same keys as for the previ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ouse, click on the icons that represent curved arr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o change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keys  or the left mouse button held down,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art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ENTER  to paste or click on the icon #1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kind  of sprites can be made from drawin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25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Z-RLE compressed 1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16 colors sprite (Size in memory is reduced b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lation to 256 colors sprite). As abov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aking  any  16 color sprite or icon, the imag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of  a same row in the palette. The sprite has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w of palette you select at the time you made i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you  use  when drawing it... The first color in th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alette is always the black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16  colors  sprite  must  have even number of column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 are  stored into one byte. The program se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tandard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reate an icon for Windows, you must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32 x 32 pixel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'&lt;'  key  to  reduce  the width and '-'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then dra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ack  color is a part of the displayed image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 use any color that is not in the first row at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the ICO file, press 'i', then give a 8 letter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ension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 will also be stored as a k sprite to be further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rite 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'j'  and  give  a  8 letters name, without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create a text file having ASC exten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16 color sprite, that you may insert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 syntax  of the array is for the C langu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easily edit i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so makes an icon and a k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prit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at  left shows sprites in memory, one uses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DOWN to select next or previous one in memory. 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 the  mouse  pointer into this window and press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to view the next sprite or the right butto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'g'  to copy the sprite from memory to the window of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are  the  images,  type @ to put one over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 to restore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er displays full description of each sprite in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exists. Type 'u' to restore image as before the las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ad a previous work and the WRK file has been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,  the  color  registers  can be erased, type 'y'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lette, or load a previously sav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LLIPSE, RECTANGLE, LINE, PAS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llipse  starts with color complementary to backgroun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, if background has color 0, and is black, complementar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is 255, and if it is black also, you see nothing.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  disappears by making a palette with complementary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enerally the case when using 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SPR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n when ones makes a 16 colors sprite with MegaS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,  colors  of  the sprites are those or current 16 color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 (at top of screen), not colors used when draw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ntary feature that allows to use different sets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ame dra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SPR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16 color sprites must have even width. The program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 corrects that and add a colum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CAN'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occurs if you save sprites with CTRL-s (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 data  in separated files) and then load file with 'l' (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 and  raw  data  in same file). Remember 'l' matches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matches CTR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The control-c interrupt is disabled, however som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can thwart that, so try to avoid typ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board commands in Mega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  to upper and lower cases. Keyboard is set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tate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or h   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q        Return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  Select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 Brush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Rubber o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Change size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  Moving the brush o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Move to lower left in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Move to upper right in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Undo, restore the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  Select a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View first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View last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Get displayed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ut sprite in memory over the draw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Put sprite over image with curren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Cut and paste with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Make a 25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Make a compressed 1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Make a 16 colors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Both stores image in table in 16 col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rites it in an IC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Same as 'i' but saves again the ima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       Insert a row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     Delete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          Insert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       Delete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or DEL    Erase image, clea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Reduce width by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Increas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Reduce height by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Increas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Copy a color to another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erform replacement of a color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Fill area of same color, with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Add red in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Add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Ad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            Reduce red in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g            Reduc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b            Reduc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Restore standar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[              Horizontally revers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Vertically reverse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Draw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Shading for areas of a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    Revers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 1 degree right for *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8          1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          9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1 degre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         1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       9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Goes to the assembler of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Goes to the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Goes to Three-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Goes to virtual tre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TRL-b       Set the background to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SSEMBLER OF AUTOMAT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maton  is a sequence of sprites that composes an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This assembler eases to make automatons and to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ard that graphically shows automatons, and tha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prites, can hold many automatons,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and combined. On this board, an automaton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llipses  with number inside them, ordered by arrow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numbers of the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can  be  shown  in  the  window at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in full screen with VGA 19. At right of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symbol  represent different available links. At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xecute  a  sequence,  press  'i' or 'z' to view i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interpreter reads on the boar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go up or down, but it respects following priorit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arrows  start  of  the  same  ellipse: right, the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d editing autom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selects a sprite in memory with PAGE UP/DOWN key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to put an ellipse at cursor location, hol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put arrow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a horizontal line, the symbol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a vertical line, to go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3, 7, 9: symbols to chan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 6, 8: add '&gt;' to the lines, that is for better compreh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but have no utility for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key erases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an automaton, move the cursor at the first ellip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'w'. To load it, move the cursor at a loca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becomes a pencil when it is over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s,  it  becomes  a  cross if one selects a lin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holds a spri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ymbol, click on a displayed symbol in the command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,  and  click on the sprite in memory to get the spri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or anywhere on the comm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board,  click the left mouse button to drop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to put only the cursor at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lift allows to scroll the board of automa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rite, click on the PAGE UP/DOWN keys at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 in  memory, with left button to scroll one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a fas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o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 Select a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Move to a location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    Put a symbol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Put an ellips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Eras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Clear the who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terpret the automaton and animate it. Mo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at st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Run the automaton in VGA 19,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Execute step by step the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ad an automaton, displays it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Write an automaton in a file, starting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ut/Remov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Go to the start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Go to the end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Scroll the board 20 column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Scroll the board 20 column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Slow dow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peed up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Switch between editor palette or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Change the panel comm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Change the boar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Change the text and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Chang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hree-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Virtual tre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Return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ons  are saved in files with the AUT extens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s to itself. The board is saved into the W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ORGANIZ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allows to change order of sprites in memory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 one, convert the format, display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of the organ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  Select a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Go to the first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Go to the last sp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Go to the move mode. Use PAGE UP/DOWN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ocation, press ENTER to move 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Delete displayed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Change current format for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onvert displayed sprite to current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Display x 4 a Z-RL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Display on VGA 19 screen, if format i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Switch between editor palette or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hree-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Virtual Tre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 ESC  Return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DITOR OF VIRTUAL TRE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 get tired to draw landscapes when the computer can d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work?  This  program  mathematically calculat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paint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ameters are saved in a 16 bytes file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ith the tree function, in it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ll the trees of a forest or a golf ground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. byt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ditor, there are commands to change size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haracteristics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general manner, one use lowercases to reduce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percases to increase it, for command that have a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lift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? to know numerical value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changes on bars, type a number,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ize of the whol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andom number to determine the whol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height of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length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width of trunk and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drawing leav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ranching or not for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multiple branches at same leve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straight trun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fractal characteristic: branches hav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han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unk can be gray or brown (n), leaves are green or sn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 parameters,  type  'p', then give a n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 to the TRE extension. To load a tree, press 'g'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HREE-D VIEW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ies  allows  to display the objects you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rites in a Three-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you  are a registered user, you are provided a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function to your program, and also you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 C standard language of the algo that make thi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 you  see  in the new games that come on the mark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year.  The algo is short, and the beauty of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  for  the  fractal threes, you paint only one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it  reproduced  on  all the walls of the virtual c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peed however is not that of these program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reason  the  present program don't use look-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tore  the  result  of calculations. These tab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100Kb and may not be included with the edito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lso be rewritten when one changes the size of the s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nregistered version, size of the sprite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x 80 that is not sufficient for the walls, and s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MegaSprites is provided 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the same program, with a 16 color palette and a 16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drawing window. The Screen Maker program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 also allows to import pictures hav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r of icons at bottom display these function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t the corrid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t the front wa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et the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Get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- 8) Chang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Go to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 bar  of icon is an indicator that shows i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image or only the structure of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change the size of the scenery, set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to  the green lines for faster display. That be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Get the image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Remove the image from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Set the corrid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Set the front pane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New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Reduce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ncrease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Reduce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Increase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Go to Mega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S FOR SPRI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formats  but  MS are for displaying sprites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of sprite, but special F and EA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..639 x 0..479 on VGA 18 and S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..319 x 0..199 on VGA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is  limited only by editors, 80 x 80 with MegaSp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18 sprite editor, 320 x 200 with Screen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 use  either  bitmap: 16, 256, Z16 or bit planes: F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  EAS.  Bit planes encoding displays very fast on VGA 18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16-EGA) screen resolution. Bitmap is an universa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on MCGA, VGA, SVGA with appropri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bitmap is to store all bits of a pixel in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emory,  while  bit  planes encoding stores image b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colo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a  universal  format  to display sprites with all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screen modes. Each pixel is coded with one byt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itmap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19 these sprites can be displaye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0: height, from 1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2-3: width from 1 to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4: format c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5: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lo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format for VGA and SVGA. No compressed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llows  on  256 color screen to display the sa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ifferent  sets of colors. It uses bitmap enco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holding two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0:   height, from 1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1: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2-3: width from 1 to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4:   format cod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5:   palette r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lors Z-R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format for VGA and SVGA. Image is coded with an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 algorithm  that  allows  a  display with sam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n no compressed sprite. Compression can divid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or  more,  depending of complexity of the image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llows on 256 color screen to display a same sp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s of colors. Use bitmap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as above, with format cod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6 (fas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  format  for VGA 18, that displays sprite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  boundary,  so horizontal coordinate is in range 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0..639. Use bit planes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0:   height, from 1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1: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2-3: width from 1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4:   format cod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5: 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 (Easy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ormat  allows  to  make  sprite  with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ages, from 1 to 4, and so displaying ani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background. Uses bit planes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0:   height, from 1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1: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2-3: width from 1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4:   format c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5: 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display sprites from top to bottom of screen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lanes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0: height, from 1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1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2-3: width from 1 to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4: format c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5: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cons are packed in a single file, they use the 256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mat or compressed Z-R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can be saved into an ICO file with Windows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library in the registered version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 use  color 9 as background color and don't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at is for rather display the 0 color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useful black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 FORMA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are  entirely managed by the program. If us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ension when asked for a filename, the program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proper extension. Each type of file has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  Sprite table. Can hold relative addresses of spri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  Work file, it is created when saving sprites and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, palette, board of automa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  Addresses of sprites in the table. Generated by a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 Picture file, the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  Picture file, more compressed format with fa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Picture file with no header, no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 Palette. Bytes 0 to 767 are RGB registers, byte 76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, bytes 769..784 for colors 0..15  of the VG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  Automaton. Each sprite number use two bytes. Bytes 0 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hold the number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 Tree file, holds 12 parameters, one byte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 Standard Windows' (c)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 Sprite saved as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 version  is  fully compatible with the previou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However new variables for configuration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1.6 to configuration (WRK) files, also som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  can  be black when loading old files. To fix tha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th ALT-b and ALT-h and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 1.7  compatibility is full between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 320 x 200 images and V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